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71" w:h="221" w:x="1141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1021" w:x="649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1021" w:x="649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74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37</Characters>
  <CharactersWithSpaces>85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2:00Z</dcterms:created>
  <dc:creator>Crystal Reports</dc:creator>
  <dc:description>Powered By Crystal</dc:description>
  <dc:language>en-US</dc:language>
  <cp:lastModifiedBy/>
  <dcterms:modified xsi:type="dcterms:W3CDTF">2024-05-28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0DE81C9FF050CBC76398E45C71D30833CA95145CD797BD0C0E8EB97F71AF6010D2C520C29E6375F023EE3014C3C12BFFDA3C67232F09448D954D639429F8649F450575D6F67ECF518CB7BED02F66</vt:lpwstr>
  </property>
  <property fmtid="{D5CDD505-2E9C-101B-9397-08002B2CF9AE}" pid="3" name="Business Objects Context Information1">
    <vt:lpwstr>CA25719C99CD667B07FD8A11474734C3A0F3C27E6B73279880F6C7514D7E30356728B3244168A119FC1D0A6314C5C2D2B2E056E733BB5C5CA15544FA6663B4D334C0BA43C1C018D2C0AC47E9D252654AED9E2FE232613BBF6BA3B1E3528204D1FAE30FB4EF9689A07D387943FDC288CCAE7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C2BE753A92AC6B039D3F1EBA5FF89A62229EF1DD28A2EEB0742CAB1AD81238F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1E8EEE69B45AD3AE540F2F5B8F1261E6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F7D86B0AA26B648DEB2BE72429283793</vt:lpwstr>
  </property>
  <property fmtid="{D5CDD505-2E9C-101B-9397-08002B2CF9AE}" pid="8" name="Operator">
    <vt:lpwstr>utilizator buget1</vt:lpwstr>
  </property>
</Properties>
</file>